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SCIENCE FACTOR PACKAGE ONE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IN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ience Factor (tm) Ver 3.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mpal (tm) Ver 3.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tate (tm) Ver 2.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programs written by Bruce Norman Bak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EASE DATE:3/12/9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TA VER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pyright (c) by Bruce N. Baker 1988-91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       Registrat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I       What do I get if I regist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II       SCIENCE FACTOR - General Progra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V       SCIENCE FACTOR - NEW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       SCIENCE FACTOR - Summary of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I       SCIENCE FACTOR - Data Registers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I       ROTATE - General Progra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III       ROTATE - QUICK HELP (real time comman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X       ROTATE - Supplemental information about mat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X       CHEMPAL -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)    REGISTR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ch work has gone into the development of Science Factor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only ask that if enjoy it, I hope you'll support my efforts in br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t to you. This will help me enhance it and make improvemen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...THANK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gister SCIENCE FACTOR PACKAGE send a $15 check or money order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uce N. B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or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240 NE 14th #C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llevue, Wa. 98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one (206) 562-7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(206) 562-7083 (Science Factor BBS) Sysop :Bruce N. B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x number (206) 455-3636 ext 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ration only Applies to a SINGLE user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TE LICENSES can be requested by calling 562-7011 or mai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quest to the above address or by sending $100 for up to a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ion network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   What do *I* get if I registe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) One years worth of registered user access level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Science Factor BBS (206) 562-7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*Free access level after 1 year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) Online support and newest upgrad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Science Factor BBS (206) 562-708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SOFTREG confer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) Free upgrades to SCIFPAK2.ZIP when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loading at SF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) Access to a large educational file base at SF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) Excellent Karma :&l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  SCIENCE FACTOR - GENERAL PROGRAM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)  GETTING AROUND THE MENU SYSTEM (first time us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basic idea is to use the arrow keys on your cursor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move from one menu entry to another.  The menu is set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hierarchy type structure so either press "esc" to exit a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lection or move to the exit menu choice and press "Ent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 functions allow you to press the F1 key to ge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on about that particular function.  Also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s which can be used to transfer values from on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)  MATH ENTRY : Floating real numbers can be entered using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ation.  The capital "E" or lower case "e" may be used to rai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 to a power of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: 2.99E8    would be the approximate speed of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11e-31  would be the approximate rest mass of an elect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)  UNITS :Most functions want information in SI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e: meters,kg,sec...) a math conversion routine i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help with conversions.  Usually the fundamental un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 the entry is easiest using engineering notation instead of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00000000343 (best written as 3.43e0-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)  INTEGERS : No E or decimal place will be accepted where an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ber is expected. The field will restrict you to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er that is maximum for that function so you don't have to w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out entering an integer that is too big or too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)  ESCAPE KEY : Can be used to exit from any menu or directl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st entry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)  PRINTER : This program is configured for EPSON compati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)  BNBPRO.CFG contains the color and monitor setup parameter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meters are originally set to default and the current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are using.  To change monitors simply delete the bnbpro.cf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 new one will be created upon program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8)  SOLVING FOR A SPECIFIC VARIABLE: Some functions give you a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sible variables you can solve for.  Note, that you can only 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one variabl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)  CHANGING MONITORS : Just delete the "BNBPRO.CFG" file an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ifact.exe again.  It auto detects the monitor present and re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"BNB.CF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)  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s 3.0 or above. 320K of memory. Epson (or compatible)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r monitor should be able to support extended character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)  EGA GRAPH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cilab supports EGA graphics only and will not display the JF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ic function on a CGA or Monochrome Monitor.  I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ifying this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2)  INFO-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p up screen that explain certain functions.  Press the F1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s only available to functions with the "*" 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)  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pressing a &lt;RETURN&gt; when prompted for a number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prompt that asks you what register you want to retri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are also explained mor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4) 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don't have enough memory to run Rotate.exe or chempal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Science Factor, run them directly from 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V)    SCIENCE FACTOR - NEW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CIENCE FACTOR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/12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DIFICATIONS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Added INFO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Upgrade to REGI-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Upgrade to Convers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REMOVED dependence upon ansi.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Shell to Do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Execute Chempal &amp; Ro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Much debugging &amp; General system cl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Quadratic Solver Clean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Real time clock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New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V)    SCIENCE FACTOR - SUMMARY OF MAIN 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IN MENU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mistry Menu - Formulas dealing with chemi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ivity Physics Menu - Formulas for velocities approa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ed of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ostatics/Dynamics Menu - Formulas involving electri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onics Technology - Formula's dealing with electronic circ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tics Menu - Formulas dealing with the study of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h Menu - Vector math, matrix and quadratic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s Level 1 - Basic equations for phys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ysics Level 2 - The next "level" of physics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version Utility - Converts between un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Formulas/Constants - Display equations and formulas on c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tility Menu - Change the programs colors, save, print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-CALC - A built in arithmetic register manip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FET Transconductance curve - Graphs the transconductanc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a EGA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MPAL - Runs the chemistry program CHPAL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TATE  - Runs the EGA matrix rot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VI)  SCIENCE FACTOR - DATA REGISTER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CRIPTION - There are nine registers in Science Factor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d to store numbers while in the middle of certain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just to save a number for future references.  All sub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play registers but not all the functions acces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isters can be saved to disk for future reference. 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ve to a file called "Scifact.reg" and ALWAYS over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vious saved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can INPUT a register value in a formula by pressing "En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n prompted for a numeric value.  The number of the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you type will then be placed as input for the vari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urren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se registers can be manipulated in both REGI-CALC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vers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VII)  ROTATE - GENERAL PROGRAM INFORMATIO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lcome to Rotational Effects.  This program is designed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udents to check and see results of matrix translations in a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vironment using computer assistance for visual and comput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on.  This version allows only two built in objec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tated,  A square and a polyhedron, or a user defin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polyhedron corresponds to an object in the ANTON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nea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Standar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Enter your ow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otatation of Rectange or Polyheron around X,Y or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Dual Matrix Multi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 You can change the rotation increment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Real time modification of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You can single step through the ro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Scaling of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You can see the numeric values of the new points - vs - old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Axis display can toggle off o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* EGA ONLY (VGA in EGA 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VII)  ROTATE - QUICK HEL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tational Effects      QUICK HELP             Assistance for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l time commands -  (Free spin mode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y    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C     Quit the rotation and returns to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      Set the 1st matrix multiplication to rotate around X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      Set the 1st matrix multiplication to rotate around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      Set the 1st matrix multiplication to rotate around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-X      Set the 2nd matrix multiplication to rotate around X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-Y      Set the 2nd matrix multiplication to rotate around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-Z      Set the 2nd matrix multiplication to rotate around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      Toggles between single and two matrix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      Toggles division marks off an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      Up arrow makes rotation angle 1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wn      Down arrow make rotation angle 1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eft      Makes rotation angle 2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ght      Makes rotation angle 2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+      Speeds it up (if 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     Slows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  Toggles Axis display off an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      Toggles real-time help screen (This slows down the ro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w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mode is selected from the main menu and is perfect for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ough the matrix translation one step at a time.  Both o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w points are displayed.  This is a great way to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lculations of where the matrix should move to giv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fied angle of r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VII)  ROTATE - SUPPLEMENTAL MATRIX INFORMATIO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=&gt; SUPPLEMENTARY INFORMATION ON ROTATION EFFECTS &lt;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Objects that are displayed on a video monitor can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convenience in a matrix form.  The matrix contain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ordinates in an M3xn matrix where n is the number of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3 refers to the x,y and z axis respectively. 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raph these correctly the EDGES must also be stored in a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simple array.  When all of the points have been plotted (x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, the z are ignored but included for continuity of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dges are then drawn.  The edges simply tell which 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nected to which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his is the first type of transformation in which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made larger or smaller on any axis.  This can be us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 object appear like it's moving toward or away from you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ree axis can be operated on at the same time.  These "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ors" are represented by a 3x3 matrix which multipl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iginal M matrix.  The basic form to perform scaling of .5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x, 1.2 on the y and 3 on the z would look like the foll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┌──         ──┐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.5  0    0  │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  = │  0  1.2  0  │         T M = 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  0   3 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└──         ──┘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his is a method of moving an object to a differen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creen (or graph area).  This can be achieved by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dition or multiplication of a 3xn and 4x4 matrix,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ere n is the number of points. The addition method is ach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adding the translation vector to the original matrix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llowing manner  T + M = M'.  If we want to translate the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1 in the x direction, .5 in the y direction and 1.6 in th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rection the 3x1 matrix would look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┌──    ─┐                      ┌─                  ──┐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1  │  Which is expanded   │  2.1   2.1 .... 2.1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5  │                      │   .5    .5 ....  .5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6  │             T  =     │  1.6   1.6 .... 1.6 │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└──    ─┘                      └─                  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s added by the equ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 + M = 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give the new coordinates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ultiplication matrix to perform this same opera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ok like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┌──             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   0   0   2.1 │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  1   0    .5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  0   1   1.6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│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0   0   0    1  │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└──             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lt;&lt; ROTATION 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This is a more complex transformation where we can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rix and use matrix multiplication to make the "graphic"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rotate it around the x, y or z axis.  We can combin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ves by multiplying the transformation matrices together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 in which they are multiplied is critical. 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tation translation matrice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otate around  X      Rotate around Y    Rotate around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┌──            ──┐   ┌──            ──┐  ┌──           ─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 0    0   │   │ cos   0  -sin  │  │ cos  -sin   0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 cos  -sin  │   │  0    1    0   │  │ sin   cos   0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│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  sin   cos  │   │ sin   0   cos  │  │  0     0    1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└──            ──┘   └──            ──┘  └──           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simple matrix multiplication is done if we wanted to rot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, y and then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z * Ty * Tx * M = M'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e the order of the multiplications. This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though simple can get very time consuming if done on pap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object to be rotated has a lot of points.  Obviously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prime case for the use of a computer.  Sometimes it i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break down the multiplications, when using a computer, to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mponents that will change the original matrix thus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lculation time to speed rotations.  With the newer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ut, unless your performing fast graphics (ie: flight simula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sn't quite as important as it used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X)  CHEMPAL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MPAL was designed to help students learn and memor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iodic table.  This version allows going between number,name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ppreviations plus sound and a lookup table for the elemen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also supports some very basic mouse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asic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rogram is very much self intuitive but I will comm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t is not case sensitive when entering element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br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se simply start at the lowest elements and spre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gher elements at the higher user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ore are scored at higher levels then lower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^^^^^^^^^^^^^^^^^^^^^^^^^^ END OF SCIFPAK.DOC 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jo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have comments or question regarding the program please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ruce N. B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240 NE 8th #C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llevue, Wa. 98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06) 562-7083 (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06) 466-3636 ext 310 (vo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lease send ANY BUG REPORTS to the above address, THANK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use bugfo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shall not assume any liability for use or misuse of this produ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shall not be liable for any damages, whether direct, indirect, spec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equential arising from a failure of this program to operate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r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 FACT PAK</dc:title>
</cp:coreProperties>
</file>