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3may91.  Version 1.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s the exit from the shell, so that it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back in before returning to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under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Quiet mode for apathe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shroom [-?hLnpqv] [-e errlev] [-s path] prog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: display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: display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: proceed (without asking) with partial swap if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: quiet mode - display erro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: verbose mode - provide running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errlev : set ERRORLEVEL returned if unable to load prog (default =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path : specify DRIVE:DIR in which to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: application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 : command line to pas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hroom  -p  -e 99  -s E:\  wp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creen - Displayed by the "-n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must be a .EXE or .COM file. 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Shroom will try to find a matching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earches for the application program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hroom's home directory, and finally in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exits immediately if it cannot load the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54, unless you have changed the value with the "-e er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it can load the application, then it exits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returns the application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 "BACKGROUND PROCESS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ommunications package which allows you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n shell out to do other thing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the package was Shroom'ed, because the applic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(and from the interrupt vector tabl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  <w:tab/>
        <w:t>The background processing code will not be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is processor (8086, 286, 386, etc) independent. 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.  It doesn't care about or use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 future version will be able to swap to extended m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Extender (eg. Pharlap) based applications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esqview and other pseudo or real multi-tasking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sically on your own (caveat sha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registered user and receive immediate notice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 registration fee by check or money order of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mbridge, MA.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available at reasonable rates.  Please write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me email at CompuServe id 72230,3053.</w:t>
        <w:tab/>
        <w:t>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  This release o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urrently be found in CompuServe forums WPSGA, lib 9, and IBMSYS, lib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d (3may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application in Shroom's home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c (26ap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1.5b, when checking for unswappable blocks.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to swap zero bytes.  (Thanks to user J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CompuServe home library i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b (29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swapping.</w:t>
        <w:tab/>
        <w:t>Leave alone any high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SR's.  This caused shells to hang when Shroo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 (such as QCache).  (Thanks to use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a (2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q switch for quiet mode.  Suppresses the "SHROOM: swapp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ut still lets error messag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p switch to force partial swaps.  If Shroom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 of the application out, it normally asks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shell or return to the application. 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always proceeds with the shell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e errorlevel switch to allow you to specify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hroom if it is unable to load the applic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value which does not conflict with thos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.  This feature is only useful to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use of "if ERRORLEVEL..." statem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n switch to show program notes, and ad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s.  There is now a help screen (-h),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-l) and a notes screen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delete the temporary swap file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 disk full error (ie. when you pick 'A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In previous versions of Shroom, the fi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us leaving temporary files with names like "0A982331"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d (1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returns the ERRORLEVEL of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If the application fails to execute, then Shroo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.  Previously, Shroom always returned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