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er Information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: September 28t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 - Code Mas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hor: Andrew J. Woo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er Information Report Generator - Version 1.00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Novell introduced Netware 2.10, they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called FCONSOLE. FCONSOLE permit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r to look at some critical networ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tics - such as Cache, LAN Adapter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This new facility has been a big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ching file server efficiency and for track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. But as networks become larger and more pop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increase 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increased number of networks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ies comes the need to log and monit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s on a regular basis. Unfortunately, Novell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 any capabilities to print the statistics in F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ogging and comparisons. The CMI Ser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 Generator is designed to bridge this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MI Server Information Report Generator (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s Server Info from here forward) generates a thr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 that includes File Server, Disk and Volume,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, and Cache statistics. Server Info ha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for over a dozen different printer type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Info has been designed with multiple brid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stallation of Server Info is simple an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. Simply copy the SRVRINFO.EXE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it will be operated in (Note: Server Inf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operated from a Search Mapping). The first ti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is run it will need to be configured. NOTE: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process, Server Info has to writ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RVRINFO.EXE to save the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use an account that has Read, Write, Open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s to the directory the SRVRINFO.EXE file is in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FLAG SRVRINFO.EXE to Read Only. After Server Inf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configured, it will operate with only Read,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SRVRINFO then press the &lt;ENTER&gt; key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. If this is the first time Server Info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, a window with the heading "Printer Selection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in the center of the screen. The &lt;UP ARROW&gt; and &lt;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&gt; keys move the highlight bar within the window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ghlight bar until it is over the printer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s your printer then press &lt;ENTER&gt;. If you do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inter on the list, try the "IBM ProPrinter II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eneric Epson" selections. If you will be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Information Reports to a disk file, select the "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" option. NOTE: Server Info requires Read,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, Open and Search rights in the current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0 - Code Masters, Inc. -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er Information Report Generator - Version 1.00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to write a report to a file. If you selec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or printer port, see the OPERATION section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how to change your print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selecting your printer, a window with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orts" will appear in the center of the screen.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low you to select the printer port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ttached to. The arrow keys work the sa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as the did with the "Printer Selections" window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ghlight bar until it is over the printer 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inter is attached to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selecting your printer port,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ing "Printer Information" will appear left of c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 If the printer selected and the por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your printer, type &lt;Y&gt;. If not, type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a user can print a report of a fil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tics, they must be added as a Console Oper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tart Server Info, type SRVRINFO and th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 key from the DOS command line. If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ing "Printer Selections" appears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, please review the INSTALLATION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. If Server Info has already been installed,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file servers will appear left of cente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file servers you are logged into and hav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s to will appear on the screen. To print a rep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erver's statistics, use the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bar until it is over the file server n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&lt;ENTER&gt; key. A window with the heading "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Operating Status" will appear on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Info is printing the report. Repeat these step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file server you wish to generate a report for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finished with Server Info, move the highlight b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row keys until it is over the "[EXIT]" op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&lt;ENTER&gt; key or just press the &lt;ESC&gt; key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is necessary to print a report for al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are currently logged into are a consol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, type SRVRINFO /A and then press the &lt;ENTER&gt; k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is necessary to reinstall Server Info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VRINFO /I and then press the &lt;ENTER&gt; key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0 - Code Masters, Inc. -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er Information Report Generator - Version 1.00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RVRINFO [/I] [/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/A   - Print Server Information Report for 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rvers that a user is logged into and h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sole righ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I   - Reinstall Serv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S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er Info has been written to print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 need for tracking file server activity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statistics that Server Info does not pri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like to have added, please drop me a message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rew J. Woo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 Box 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mpe, AZ 85285-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lletin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y Woo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chnoBab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mpe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de 1 Phone Number : 602-345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R HST 9600 Bau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de 2 Phone Number : 602-345-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R HST 9600 Bau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6366,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Info, the Server Information Report Generat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ed property of Andrew J. Woodward and Code Ma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. You are granted a limited license to use,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Server Info provided the following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ing and distribution fee may not exceed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Info may only be distributed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is distributed under the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concept. Though Server Info is copyright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uraged to copy and distribute this program to oth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like this product and find it useful,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$45.00 is required for continued use.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0 - Code Masters, Inc. -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er Information Report Generator - Version 1.00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ee you will receive th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Information Report Generator on disk,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Info Users Guide, technical support, an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s. See the registration and order form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. Call for educational discounts and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makes no representations o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ect to the contents hereof and specificall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implied warranties of merchantability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purpose. Further, the author reserv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vise this publication and to make changes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in the content hereof without obligation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otify any person or organization of such revi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Info is user supported. This means that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freely and give the copies away to anyone you wish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in turn requested to send in a contributio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d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supported software concept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hareware") is an attempt to provide quality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cost. Both the user and author benefit from t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will benefit by being able to "test drive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roughly before purchasing it. The author benef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able to enter the commercial software marke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oiding the high cost of commerci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ncept helps many independent authors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ies that otherwise would be discoura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ing and promoting their ideas. It can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upport. If you obtain a user supported progr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 and are still using it after a few weeks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viously worth something to you, and a contribu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gister Server Info, copy the enclosed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r printer. Send the printed form along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$45.00 payable to Andrew J. Woodwar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rew J. Woo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 Box 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mpe, AZ 85285-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0 - Code Masters, Inc. -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