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OWTYPE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 David Batchelor 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TYPE is a utility for typing a text file on the screen at a rat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read -- a rate chosen by the user.  This is useful if the us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read a scrolling file at a relaxed pace, without having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 repeatedly.  The program is also of use to computer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isually impaired and have other software installed which can read a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inted on the screen.  The command lin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type input_file_name -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represents a digit from 0 to 9, the desired number of 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lines.  The "input_file_name" parameter is optional,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e user if it is not present.  The "-d#" parameter is also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absent, the default interline delay of 3 seconds is assum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that this is a good match to users' read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use the DOS ren command to rename SLOWTYPE.EXE as ST.EX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developing the program and plan to make it more powerful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 I also plan to add features in future releases (e.g.,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, starting at a given line number in the file, redisplaying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functions without errors, but I woul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if you encounter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TYPE returns an error level of 1 if the input file cannot be open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ttempt; otherwise it terminates without setting an err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you are free to copy and distribute 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 the executable file SLOWTYPE.EXE a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YPE.DOC are not altered in any way, both files are includ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ion, and no money is received by the distributor (excep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sts).  This program is offered to you for personal use only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a business or government environment without a license agre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SLOWTYPE of value, a gift of $5, or any amount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This would also entitle you to unlimited register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SLOWTYPE.  The source code is in C and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users.  I may be reached by snail 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Batc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150 Lakecrest Dr., #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enbelt, MD  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can be contacted via Email on several Washington, DC, area BBS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ADT (703)370-7054 (FidoNet 109/120) or Interconnect (703)425-2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  Nov. 1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  Nov. 15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