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ANSI V1.0 - The ansi viewing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ANSI.TXT to your Session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SMANSI.EXE in that directory,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lace the ANSI.MAC file in the Session Manag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the ANSI.MAC macro file after Session Manager is running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it to TESTSM.MAC, the default macro. the ALT-4 macr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Note_  Although this program was written to be used wit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fline reader, it will work with and ansi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hen shelled to from Session Manager, will load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it from Session Managers macro (or from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outside of Session Manager) and will look for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inside a message (or text file, etc) and will on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ssage from the point of the first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rminate at a point where it finds a tear line "---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lay Tag Line "PCRe".  This should allow you to view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properly formatted on your screen without the text,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r, or tag lines to scroll the picture off the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done displaying, it pauses for any key , at whi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Session Manager, which asks for you to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Hitting a key the second time will put you back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 enclosing the macro I use, which is the same as the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with the ALT-F4 redefined to automatically sav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nd load up SMansi.exe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Thanks to Rick Esterling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riginal macro, and the idea to write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PgUp&gt;&lt;F7&gt;&lt;CntrPgDn&gt;&lt;F8&gt;&lt;CntrK&gt;W ansi.txt&lt;ENTER&gt;O&lt;Cntr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O&gt; SMANSI ansi.tx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 into Public Domain to hack a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t Hart releases Session Manager to the public,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it as soon as he starts accepting money.  Thanks 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/suggestions for improvements/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ennett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 Face BBS (501)-374-846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 N Ma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ittle Rock,Ar 72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