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SHTXT.DOC                           by: Ira F. Kavaler -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H - 4/12/91 / revision 0 - 4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annoying characteristics of many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are formatted with extra blank lines, line feeds,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to space the text nicely into pages.  They look great once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inting wastes time and paper, and makes cas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process a document file stored in ASCII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imizing these characteristics, providing an output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by some other means and/or directing the output to a prin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as the document file is processed the screen will scroll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ions are being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ines of text unchanged will be displayed in light b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lank lines allowed to remain will be indicated in whi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ir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blank lines being deleted will be indicated in yel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lines of text prefixed with line feeds, etc. will be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uned" in violet along with their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left margins will be reset as you choose (but not displayed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lines of text longer than 76 characters will be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rapped" in violet along with their line numbers, an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argins set to 76 characters via word wrapping or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series of questions and choi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you should use some file viewing utility to look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le before you start to process it.  This previe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ssist you in determining what processing actions you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iewing utilities such as any word processor, text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er such as LIST or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what choices you make, the original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, and thus may be processed again to yield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question will usually have a default condition or val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sure of what is being asked, choose the default value b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  In some cases the default condition "qui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s" the program.  In most cases only the first letter of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entered;  such as, "y" or "Y" for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  Number of Blank Lin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rst question will permit you to, in most cases,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blank lines, allowing any number of consecutive blank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, from zero to as many as you want.  Of course, if you allow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to remain, you have defeated the purpose of the proc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too many blank lines the file will be difficult to rea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press the ENTER key, two blank lines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will usually close up the text lines withou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appearance of the document, and giving nea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.  To specify any other amount just enter the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 If you specify a negative amoun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  Removal of Doubl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xt files are deliberately double line spaced;  that i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is blank.  Without any special attention to this type of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specify zero (no) blank line are to be allow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double spacing.  This is usually undesirable sinc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nly one or more blank lines of separation.  Removal of a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ould result in the paragraphs being on adjacent lin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ecifying that double line spacing is to be remove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of every set of blank lines will be removed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dealing with blank lines is accomplished.  This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will effective single line space the document.  This is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question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junction with your response to the first question,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as well as spacing in existing single line spaced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ill be altered minimally.  Under no conditions will text lin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ord of caution - it is better NOT to select the removal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unless you have confirmed that part or all the file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ed.  This is because most single spaced text has only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tween paragraphs, and it would thus be removed!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the text file first before processing.  If the doub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wanted answer the question "no" or just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  Fi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rocessing the text file may be printed directly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its processed form;  this is chosen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.  If "no" or the ENTER key is pressed the file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test" mode is contained in the program that will neithe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rinter nor create an output file;  this is chosen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"test" instead of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  The Sourc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spec (file specification) is a fancy computer te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 disk drive indentifier, a path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fier, and a filename with its extension.  The source filespe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OS methods of identifying the original text file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identifiers are optional if the source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default) subdirectory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place the filename and extension with any DO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of the allowable wildcards, "*" or "?",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 specified drive and path will be displayed m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.  If the notation is "*.*" the entir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You will then be given an opportunity to re-enter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  Creating an Outpu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n output text file containing the process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the file printing question "yes"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 output text file created.  Choose "yes" if you wa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Choosing "no" or pressing the ENTER key will no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utput file is being created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and path for this file.  One or both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nd the path are optional.  Use normal DOS not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press the ENTER key the same drive and path as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rce filespec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output file will be the same as the sourc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ile extension will be ".SMT" (standing for SMashed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clude any DOS notation containing one of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"*" or "?", the directory for the current or specifi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ill be displayed masked for the notations.  If the notation is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rectory will be displayed.  You will then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-enter the destination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 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file is processed the screen will displa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, destination filespec if applicable, and any oth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You may select "yes" to continue with the processing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or pressing the ENTER key will abort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processing you may press the ESCape key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cessing;  if you do, the printer output and/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able but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  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file processing will occur in two phases:  the firs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rmine the minimum left margin setting in the sourc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hase will display, print, and/or create the destin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rst phase, as a new minimum left margin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and the left margin setting will be display. 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by a series of dot until a revised left margi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first phase you will be given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fferent left margin setting.  You may enter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nd press the ENTER key.  The default left margin setting of 1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NTER key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left margin setting and nay word wrapping or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printer and/or destination file; 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uring phase two (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  Here's the sma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erfect!  It is impossible to for every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, word processor, or text editor employees to page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ext files that include page breaks require the text to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parate lines at those breaks.  Unless sophisticated,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ing is employed, it is difficult to join the lin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page break;  therefore, a page break will usually be re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number of blank lines when the line is "pru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emonstration/trial version of the program and will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to its "demo" mode.  When in the demo mode, no ma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only the test version will be available;  that is, th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cannot be printed or sent to a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 of this program including its related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n "AS IS" basis.  There is absolutely no stat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r warrantee of usability for any purpose or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nd procedures contained in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ppen to discover an error in the program I will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rrect the error as quickly as possible.  I am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place nor make refunds for defective full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/trial versions of the program.  I have to take this po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cost to make even the simplest of corrections far outweigh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compensation received for the full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ny special modifications to the program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discuss on an individual basis the cost of supply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ed on a Tandy model 1000 using MS-DOS 3.2, a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1000SX using MS-DOS 3.2, and an IBM PS/2 model 50Z, using PC-DOS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uters had color graphics.  If your system has a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, I suggest you obtain a color simulation program such as SIM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    And now a word from our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rchase the latest unprotected version of this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lude any other demonstration/trail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Please send $10.00 f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BM compatible 5-1/4 inch 360 kilobyte or 3-1/2 inch 720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 F. KAV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71 East 78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oklyn, New York 1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the right to discontinue support for, change the ter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any part or all of this offer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ts associated files at any time without giving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     73's, de WA2Z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elcome your suggestions and comments about this product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promise that good suggestions will be added to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entioned in this file:  LIST, BROWSE, and SIMCG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:  Hercules, Tandy, and IBM are all copyrights, trademark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rks of other individuals or othe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End of File 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