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Session Manager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Installation Program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Version 1.04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1990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A mail  reader,   resident  editor,  and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offline  bulletin board  file management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program   compatible  with   the  Qmail,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MarkMail and Tomcat doors.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copyright (c) Patrick W. Hart 1990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all rights reserved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______________________________________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____________________________________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_______________________________________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____________________________________________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___________________________________________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__________________________________________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__________________________________________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________________________________________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Configuration Options___________________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Configuration Options___________________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Editing Options_________________________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Files Editing Options__________________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 Shell Options__________________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________________________________________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____________________________________________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___________________________________________I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SOFTWARE AT YOUR OWN RI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 to the complex nature and vagaries of today's hardw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market, the author cannot be held accountable for any l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ata or information through the use of this software or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software package.  There are many different typ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and software combinations that are possible toda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conditions for programmers that are difficult or im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n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s and special support are increasingly more difficul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ssible to supply and are not stated or implied in any m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. This is a low-cost piece of shareware at the present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written and supported by a private individual. The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constitutes your consent to use it AT 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note:  As always but especially in the case of a new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take precautions to back up your files. No guarante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that this program will suit the purposes for which you in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it, and certainly the author will not be liabl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 or losses resulting from its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SMQINST.EXE is an external configuration program.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t in help and can be used to do extra things not suppor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 Manager such as turn off EMS memory capability,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configuration, and other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is the first time you have used Session Manager,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the main program FIRST, configure the paths, then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and exit Session Manager.  Start SMQINST.EXE an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configuration. That should pretty well handle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to do. You also have the option of not running the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but you will be missing some of the powerful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is just an upgrade of the main program, you do no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the main program and configure it first.  Simply sta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program and LOAD your configuration (SMMAIN.CF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QINST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Load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tore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olor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Editor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Keyboard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Options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Register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Quit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 Manager allows you to retain a copy of your customize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for use with future releases.  This selection will load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MAIN.CFG that was created by this program's STORE op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your setup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registered SM and completed that process by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SM and then used the STORE option, even your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has been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 Manager allows you to save a copy of your set up op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data that can be used with a future version of SM and SMQ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quickly reconfigure the newer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create the file SMMAIN.CFG that can later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LOAD option for quick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registered this copy of Session Manager an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d the process by running SM, then this option will als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registratio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 Manager will allow you to configure the program's colo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hoose to perform that operation here. This option also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hoose from any of a number of supplied color set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ed in the file SMCOLORS.LIB.  Once in the color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, press + and - to cycle through the various color sets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find one that you want, press &lt;Enter&gt; to select it. 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some of the colors, press &lt;Ctrl E&gt;, edit the colors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Enter&gt;.  If none of the supplied colors suit you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your own and insert that set into the library with &lt;Ctrl I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Session Manager contains its own powerful internal ed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configure SM to use another editor. This selec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ide you through that se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, that if you wish to only use your external editor,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set that default in the OPTIONS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2 fil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editor can accept 2 file names on the command lin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 Manager can write a text file to be used when repl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isting message.  If it cannot, then SM can wri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d message to the same file name that will be used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to allow you to use use the original message for quo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file 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enter the complete file spec including the path,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for you editor in this field.  SMQINST will provid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report if the file you have specified does not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messag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ry here is only used if you have specified that your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accept 2 file names and you are replying to an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  This file name will be used when Session Manager wr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file containing the referenced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essag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ntry is the file name that will be passed to your edit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ssage that you will be writing.  It is also th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Session Manager reads in when you exit your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tions for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ntry allows you to enter any command line options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o pass to your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address info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lection will allow you to enter the necessary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either before or after you have written you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not set the default "Use external editor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ptions" section of this program, your setting here will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lection will allow you to customize the key strokes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 Manager.  In this process, the online help available in 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so be updated.  This feature is only available in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Session Manager.  After you receive your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and serial number, select the REGISTER option from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 Save your configuration and quit.  Start the main 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program to complete the registration.  If you then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e your keyboard, restart SMQINST and select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 Manager provides a great deal of flexibility to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up to match your preferences and system. This selection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same options available from the main program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that are unique to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CONFIGURATION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 Manager uses several files in its operation. These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printer definition, default macros, and the hel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run Session Manager from a drive or director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where these files are located, you will need to set up a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The home directory specifies the loc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Session Manager support files on your system.  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will not operate until the support path has been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ly, if you copy SM to a new directory it will no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changing its support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k directory is where all the files in the mail packe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 during a session.  If the configured work directory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, it will be created as necessary.  This feature makes it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a RAM disk for the work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der path /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 Manager allows you to configure a default direc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to be used when opening or writing to a folder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2 variables that may be used to ease the operation and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olders in a logical order.  @BOARD will be transl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 the code name of the current BBS.  @CONF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ed to represent the current conference name.  Thes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at your descretion to automate the folder naming process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ders are given a file spec with a non-existent directory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ill be created when the folder is first written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convenient option here is the ability to use DOS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efault folder name.  For example, you can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@BOARD\*.SMF.  In that case all the folder file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named for the BBS will be displayed whenever a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o be opened or written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enter the drive and directory name where Session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lace its upload packet.  This directory should match tha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telecommunications package.  No error checking is perform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entered in thi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enter the drive and directory name wher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on program will place its download packe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should match that of your telecommunications package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checking is performed on the data entered in thi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packet search 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 Manager will use this search spec to limit the entri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BS packet selection window.  This will be used togeth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wnloa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mpression program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lete filespec for the program to be used for decom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should be entered here. If you are unsure of the filespe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nter the DOS wild card characters, and a window will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ing you to browse among your directory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program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lete filespec for the program to be used for com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should be entered here. If you are unsure of the filespe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nter the DOS wild card characters, and a window will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ing you to browse among your directory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SMKs in saved QW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ession Manager saves the current session back to the 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K, the setting of this option will determine if the place ma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g files will be included.  If they are not, SM will no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messages have been read or written to a folder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"Ask" for this option, SM will prompt you whene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to save the session is invo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REPs in saved QW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ession Manager saves the current session back to the 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K, the setting of this option will determine if the messag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written will be included.  If they are not, SM will no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t encounters a matching REP.  If you select "Ask"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, SM will prompt you whenever the operation to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 is invo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save QWK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 Manager provides the ability to automatically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session back to the parent QWK packet. 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s if this operation will be included as part of the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occurs when exiting SM.  If you select "Ask" for this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 will prompt you when ex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save re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 Manager provides the ability to automatically sav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written to a REP packet that can be uploaded to a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.  This option controls if this operation will be includ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of the process that occurs when exiting SM.  If you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sk" for this option, SM will prompt you when ex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import re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 Manager can automatically import replies matching the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for the selected BBS.  If you are opening a mail packe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previously saved by SM, and it was saved with replies, then 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automatically import the reply packet that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from the current messages as that would surely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messages.  If you select "Ask" for this option, S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you when it is opening a new mail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QWK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 Manager can automatically delete the selected QWK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it has been successfully opened into the work area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"Ask" for this option, SM will prompt you after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ed a new mail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n work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controls how Session Manager will handle the work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exiting the program.  If "Yes" is selected, S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the entire contents of the work area.  If you select "As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option, SM will prompt you as you are exiting.  I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, if there are unsaved replies in the work area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to save them before they ar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read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ting of this option will control how Session Manager han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that have been previously read by you.  If you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es" then you will never be prompted to "Reread messages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messages that have been previously read will not be sk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moving through the conference.  If you select "Ask"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rompted if the conference you have selected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ly read, and if not, SM will skip previously read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moving through the conference using either the &lt;Space&gt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on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ting of this will enable or disable beeps on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.  If "All" is selected, SM will also beep on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addressed to "AL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erence sort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 Manager's Conference Pick Window may be sorted in any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ways.  This selection will determine that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are:  mail, name, read, personal, mail/name,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ullet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ad sort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you to set the default thread sort order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 Manager. SM will sort by Message Number, Subject, Fro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.  All sorting is case insensitive and will use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as a secondary sort 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ag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s the inclusion of tag lines in messages on or off.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nly available in registered versions of 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dit and store printer definitions from within 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using the File Print menu.  This option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the default printer config file that will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outpu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default file spec to be used when printing is di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file.  If you leave this entry blank, you will be promp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 name each time the print operation is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choose between sending the printed output to LPT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PT2, or to a file. LPT1 and LPT2 refer to the computer port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 is attached. If the printer is attached to a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, you must use the DOS MODE command in order to assig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al port to one of the print devices LPT1 or LPT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 print t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 Manager can be configured to force all print opera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 using this option.  If selected, SM will write to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output file, or if that is not set, it will prompt yo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 name to writ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auto mac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 Manager allows the ability to embed variables and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ed when the macro file is loaded or when a macro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ing the auto macro feature off allows macro files to b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dited without their values being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block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 Manager allows the use of 2 distinct blocking modes,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ing mode and Line blocking mode. This allows the choi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mode of operation.  In the column block mode, only th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is supported.  The column mode provides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ext from an area specified be defining the upper le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right positions of the block.  All lines that are co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ose positions and only that text between the r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positions will be marked for copying. In the line block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ire contents of lines falling completly within the block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 for cop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EMS for over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option is enabled, Session Manager will attempt to lo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part of itself into EMS (LIM 3.2 and later) memory. If S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full the low RAM buffer size specified in the option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(EMS) will be used.  If there is insufficient EMS avail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w RAM buffer size specified in the option RAM Buffer (no 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used. If your system is not equipted with EMS, disab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speed the initializa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 buff size (no 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allows you to customize Session Manager to operat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mum efficiency on individual systems.  SM has been de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 the amount of memory it uses to run.  This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ions of the program that are not being used do not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 in memory.  The parts of the program that are not being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held in EMS memory or can reside on a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 specified here will effect how much of the inactive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M will remain in low RAM when EMS is not used to ho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portion of the buffer.  Generally the value her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what higher than that used with the EMS Buffer.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mum value is totally dependant on the data transfer r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rd drive and may be further reduced without any noti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s of performance with the use of disk ca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reduce this value, you may find that certain featu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lower than you like.  This can be correc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ing the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ount of RAM is entered in K Bytes.  Valid values ar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 and 2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see:  RAM Buffer (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 buff size (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allows you to customize Session Manager to operat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mum efficiency on individual systems.  SM has been de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 the amount of memory it uses to run.  This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ions of the program that are not being used do not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 in memory.  The parts of the program that are not being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held in EMS memory or can reside on a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 specified here will effect how much of the inactive 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M will remain in low RAM when EMS is used to hold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ion of the buffer.  Generally this can be a smaller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moving the needed program parts from EMS to low RAM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vely fast operation compared to most disk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reduce this value, you may find that certain featu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lower than you like.  This can be correc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ing the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ount of RAM is entered in K Bytes.  Valid values ar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 and 2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see:  RAM Buffer (no 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e Enhanced Kb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 Manager supports the enhanced keyboard and will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d keyboard emulation if there is not one installed.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very few problems with this, there are some non-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s that will cause problems.  If you do not have an enh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on your system, but would like to use some of the enh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strokes, then you can enable emulation with this option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lso a slight difference when this option is active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 to enter any of the high order ASCII characters such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drawing sets.  Where you would have used the &lt;Alt&gt; alo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CII code on the numeric key pad, when this option is ac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need to use the combination of both &lt;LeftShift&gt; &lt;LeftAl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g with the ASCII code on the numeric key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sets the default that will allow the entire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ferenced message to be copied into the new window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will apply a user specified quote prefix to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ach line copied. When you initiate a reply, the address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have a field to the right side of the "Refer" field ti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py Msg". You can toggle this setting in the address window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a "Y" or "N" as appropriate.  When [Y]es is select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contents of the current message will be copied into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and the configured prefix will be applied to each lin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aware that in this process, each quoted line will grow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by the size of the quote prefix.  Translated,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ormatting performed short of the applied pref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e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uote prefix is the default used to lead each line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d message is copied into the new window.  You may us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eta statements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M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INIT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FIRST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LAST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CO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uto ro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adds to automatic support for the PCRelay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g capabilities.  When you are replying to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"PCRelay" tag line, SM can place the correct ro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on the top line of your message in the process of ope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 This option will appear in the address window onl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is available.  In other words, you will never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uto route:" field in non echoed conferences, nor will you se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messages not supporting this feature. In the cases of a rep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ivate message that can be routed, the defaul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be set to "Yes" regardless of the setting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external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 external editor is desired and has been configur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of this program, an additional field "Use ext ed."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in the address window when you have selected to enter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  The option here will be used as the default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.  If you choose "No" as a default here, the set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ddress first" will be ignored and you will be required to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to "Yes" in the address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CONFIGURATION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custom fonts (EGA/V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 Manager will allow you to use custom fonts.  This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if you do not care to use this feature.  You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 font files (SMEGA.FNT SMEGA88.FNT SMVGA.FNT SMVGA88.F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 in the hom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 snow check (C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now Control is ON, Session Manager avoids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erence patterns called "snow" that are produced by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dapters, notably the IBM Color Graphics Adapter. F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adapters, the Snow Control can be turned off. This impr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updating performance considera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 / 50 line mode (EGA / V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omputers equipped with an EGA or VGA adapter, Session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display 43 / 50 lines on the screen. Toggle this option ON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er text display is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 window z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e of this toggle determines Session Manager's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havior when more than one window is on the screen. When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om State is OFF, multiple windows will appear simultaneous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, that is, they will not be zoo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nitial Zoom State is ON, multiple windows will be zoom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file opened will be visible on the screen, and othe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den behin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rmal zoom window command may be used at any time, regard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nitial Zoom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solid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 Manager offers a choice between a blinking hardwar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solid unblinking cursor. The color of the block cursor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via the Options Color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help in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Key Help is ON, Session Manager will display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s that correspond to each menu selection whil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ing through the menu system. This can serve to familiariz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quick keystrokes and speed up your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field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 Manager allows you to configure the layout of the "Fro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"To" fields in the message header.  Selecting this op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the "From" field above the "To" field in the messag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n the header text inserted into a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highlighted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Session Manager will disable the blinking attribut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the full 256 color selections. Unfortunately, some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% compatible video cards will not handle this properly, l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ome unpredictable video results.  This options allow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 to be disabled.  When de-selected, color attributes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7 will b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EDITING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nser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nsert mode is active, newly typed text is insert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text line, pushing the characters that are to the ri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aside to make room. When insert mode is off, newly ty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overwrites existing text. Many commands, such as bloc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nsert line, operate in insert mode independent of the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tog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nde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utoindent mode is active and the &lt;Enter&gt; key is pres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line of text will be indented the same number of spac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 immediately above it. The setting of this toggl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ects the operation of the paragraph reformatting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word wrap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Word Wrap mode is active, paragraph reformatting and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wrap are available. Otherwise, left and right margin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gnored, and text may be entered in any column u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line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compress wrap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 Manager can be configured to compress extra spaces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line before it is wrapped. This feature is required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njustify" text that has previously been right justified.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ome cases the compression will remove desired spaces, a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of aligned columns of figures. When this toggle is OFF,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 will not be removed from lines being wr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right jus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Justify is active, word wrap and paragraph reformat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ause each line to be filled in with spaces such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most non-blank character is exactly on the right 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oggling Justify off, and reformatting lines or paragraph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blanks will be automatically removed from the text.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blanks manually inserted (via the Tab command, etc.)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moved, unless the Compress Wrap mode is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tab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a tab is placed after every eight columns of tex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size is also used when files containing tabs are rea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 Manager.  This allows you to customize the tab siz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used with Fixed ta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t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fixed tabs are ON, tab positions are taken from a t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that you can set to even spacing (Fixed tab size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e through various tab commands. When fixed tabs are 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positions are based on the contents of the text surroun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ab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abs ON reserves one line of the current window for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ab settings and margins. The tabs and margins can b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or not the tab line is 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to keep in und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pecifies the maximum number of lines of deleted tex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stored in the Undo buffer. If Undo limit is 10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15 lines, the first five lines deleted will b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lines are Undeleted, that space is recovered for the u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to re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 specified here will be used to determine the lef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 specified here will control the right margin when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ap is on.  It is also used by Session Manager when a mess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to determine if a line is too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FILES EDITING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dit many files with the same extension, such as .DOC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enter that value for the default extension. Session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utomatically supply the default extension whenev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d to a filename prompt without entering an extens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you enter should not include a period or any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s, and is limited to three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prin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pecifies the number of lines to leave blank at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age during printing or pagination of the file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The top margin is a default value that will be overr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ession Manager format (@) commands embedded in the tex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you specify in the prompt box is not stored in the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It is a default value that exists only while the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prin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pecifies the number of lines to leave blank at the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age during printing or pagination of the file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The bottom margin is a default value tha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ridden by Session Manager format (@) commands embed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. The value you specify in the prompt box is not sto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file. It is a default value that exists only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s being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pecifies the total number of lines on each page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or pagination of the file in the current window. Th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is a default value that will be used for page displa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only. The value you specify is not stored in the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It is a default value that exists only while the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 specified here will also be used by Session Manage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messages to determine if the line count has been exc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 t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ab expansion is ON, any tabs encountered upon read-i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re expanded into spaces, using a tab spacing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. If tab expansion is OFF, Session Manager leaves the t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act. However, Session Manager does not expand tabs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m, so these will be displayed on the screen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    "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 t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Session Manager does not write tab characters i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from the editor. If Tab Writing is activated, Session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ranslate sequences of spaces to tabs in order to sav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for the output file. Tabs are computed using the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ing currently set for fixed tabs. Multiple spaces found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rs of single or double quotes (as used in Pascal or C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) will not be converted to ta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printed doc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tting determines if Session Manager will apply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and bottom margins, page length etc. when you print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p hi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Hi-bit strip is ON, the most significant bit of each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from the disk will be set to zero. This is useful when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iles previously generated in WordStar document mode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, "dot commands" used for WordStar document formatti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hanged to pEditor's and Session Manager's format character (@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stripping the high bit will also affect any usa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extended ASCII character set, such as the line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page brea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agination is activated, the left two columns of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will be devoted to showing page breaks. The character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columns indicate that the corresponding line i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text line on its page. In addition, the status lin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 will indicate what page number the cursor is 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mp to Page command is available only when pagin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d. Session Manager calculates page numbers whil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ing for you to enter keystrokes. As a result, if you ente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, it may take a short period of time before the page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rs are redrawn at their new positions. Although th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s displayed on screen correspond to those in a print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, Session Manager does not store any special charact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 file. Page breaks are recomputed each time the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into Session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pE text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ext attributes are enabled, print formatting comman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font selections will not be displayed on-screen.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ked text will be displayed in a color 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to the font. This "what you see is what you get"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more accurate alignment of tables, and avoids multipl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cles to correct formatting commands. When font displa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d, the control characters that select the font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ible. However, the cursor can be positioned over th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, and it can be deleted if desired. The pEditor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grows to a large block when it is positioned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character. The value of the control charact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at the right hand edge of the window status line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s positioned over it. pEditor computes the displ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screen fonts while it is waiting for you to enter keystrokes.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sult, if you enter new text it may take a short period of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control characters disappear and fonts are drawn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backu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 Manager can be configured to make a copy of your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replacing its current extension with BAK.  If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 to create these files or you wish to change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, you may select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pE place mar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ON, this option will save the current cursor location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s saved.  When the file is later reloaded into either 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or pEditor and this option is still active, the curs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ositioned where it was when the file was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place mark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conjunction with Place Markers, when ON this op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the current cursor position only if the current fil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 had the cursor position saved as determin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as read.  This option is only effective when the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rs option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 SHELL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disk shell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d on allows Session Manager to swap the current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 to a disk file.  This will free up most of the memory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by Session Manager to run other application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andoning the current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 smart shell sw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d on will cause Session Manager to check the available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exiting to the command shell. If the amount of free 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than the amount configured as the minimum RAM size, 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will swap the current contents of RAM to a disk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additional memory for other applications. When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nabled, SM will check the current setting of the Minimum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before smart swap.  If the free RAM is less than this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 amount of RAM set in the option Maximum RAM to fre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leared by swapping the contents of RAM to EMS or a 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. RAM free before smart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conjunction with Smart swapping.  Set to the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of free RAM before swapping of memory to a disk fil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ing to a command shell.  The amount of RAM is entered in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.  Valid values are between 0 and 6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RAM to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conjunction with Smart swapping.  Set to the amount of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ree when swapping memory to a disk file when exiting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hell.  Entering a value of 0 will cause SM to fr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amount of RAM possible.  The amount of RAM is entered in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.  Valid values are between 0 and 6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EMS for swap if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oggled on, this will allow Session Manager to attemp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S memory when swapping RAM.  If this is toggled on, SM will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 to use EMS when swapping is required as determin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of the Shell swapping and the Smart swapping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wap path /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allows you to set the path and / or the file nam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when pE swaps out RAM.  You may enter multiple path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 file.  Each of these must be seperated by a semicolon.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is used with a path, the swap file will use that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a unique file name will be given to the swap fil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icolon entered in the first position of this entry re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irectory.  Entering multiple paths will allow p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the first area that will hold the swa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see:  Shell swapping and Smart sw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version of Session Manager can be registered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is selection.  You must have your serial numb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available when you make this selection. After you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registration password and serial number, select the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from the main menu.  Save your configuration and quit. 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Session Manager program to complete the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obtain your personal serial number and passwor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mail order, a voice call, or via modem throug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change Computer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Session Manager, send $35.00 (US)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change Computer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3 Office Square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te 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ginia Beach, Virginia   234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 calls phone 804-552-1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A and MasterCard orders must include the expiration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$10.00 for a diskette and specify 5 or 3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ginia residents must add 4.5% sales t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mmediate registration using VISA or MasterCard c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chang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4-552-1010 2400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4-552-1016 9600 Baud (H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4-552-1017 Dual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lection allows you to save your setup and exit SMQIN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I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 / 50 line mode (EGA / VGA)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disk shell swap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import replies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save QWK packet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save replies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 on personal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print margin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n work area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..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block mode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tions for editor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 tabs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program filespec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erence sort order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message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mpression program filespec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compress wrap on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extension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ndent on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nsert on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right justify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word wrap on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QWK packet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 snow check (CGA)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.........................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wap path / file name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configuration options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page breaks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pE text attributes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ab line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directory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.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file spec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e Enhanced Kbd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 smart shell swapping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 tabs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files editing options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tabs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tab size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der path / name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 print to file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 window zoom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printed documents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field first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configuration options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editing options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REPs in saved QWKs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SMKs in saved QWKs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...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help in menus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argin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to keep in undo buffer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....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packet search spec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backup files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RAM to free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. RAM free before smart swap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I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 shell options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length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config file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output file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port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address info first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e prefix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 buff size (EMS)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 buff size (no EMS)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message file name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read messages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margin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auto macros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...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p hi bit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path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ad sort order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print margin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place markers only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 directory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2 file names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uto routing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custom fonts (EGA/VGA)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EMS for overlays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EMS for swap if possible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external editor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highlighted background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pE place markers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solid cursor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ag lines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path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essage file name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