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bort --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aabort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de;     exi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aborted after sending the BELL character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used as the exit valu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bor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