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YN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char -- read a character from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y_rcv -- check for characte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y_xmt -- check if port can accept a ch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_sent -- check if port has completed pend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ort -- set por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char -- send a char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readcha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ready_rcv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ready_xmt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all_sent(port, wa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setport(port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writechar(port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char r;   character to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ort;         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x;             TRUE if condition exists, else FALSE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ait;          TRUE to wait until task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 to return condi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very low level (direct port access)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able I/O through COM1 through COM4.  Only setport()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 int 14H.  These functions are not intend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imate in async functions, but a starting poi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ated set of async functions, and a means of g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rial port directly for speed and to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that some "clone" BIOS routines have i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 status values.  File "smdefs.h" contains #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andle these ports mnem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to use for the setport() function is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, bitwise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1,0:     10 = 7-bit data, 11 = 8-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  2:        0 = 1 stop bit, 1 =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4,3:     x0 = No Parity, 01 = odd, 11 =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ts 7,6,5:  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00 = 110 baud (use 2 stop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01 = 15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0 =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1 =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 =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1 =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0 = 4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1 =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_rcv() returns a TRUE condition if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ing to be read, but no error condition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_xmt() returns a TRUE condition if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ing register is empty; i.e., the transmitter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haracter to send.  In both these functions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is a result of reading the port status and m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but the relevant bit.  These routines will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s such as overrun or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 functions,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_sent(port, TRUE) will wait until the transmitter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is empty before returning.  It will always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RUE condition.  all_sent(port, FALSE) will return at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TRUE condition if the transmitter is empty, an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condition if a character is still being sent or h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hift reg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important to note the difference between ready_xmt(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_sent().  The former indicates that the transmitter ca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accept another character.  The latter indicates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pending characters in the transmitter have been 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ter is used most frequently to implement hard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ing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char() will return the character waiting in the rece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of the port.  It is returned as an unsigned ch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acilitate 8-bit binary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char() will place the specified unsigned char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mitter buffer register where it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ogram "loop" is short and fast enough, these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mple to allow communications at up to 9600 bau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ogram has already been implemented to communicate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 programmer at this rate, so it can be done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rogram does not poll the receiver fast enough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likely that characters may be lost and the maximum u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 rate will be lower.  It is highly unlikely that baud r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2400 baud will be necessary if the program is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this routine receives characters from COM1 a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speed and resends them to COM2 at another spe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char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ort(SER1, 0xe3);  /* set COM1 to 9600 baud, No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 8-bits, 1 stop b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ort(SER2, 0xc3);  /* set COM2 the same, except 4800 bau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TRUE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!ready_rcv(SER1)) continue;  /* wait for a cha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readchar(SER1);     /* fetch i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(!ready_xmt(SER2));/* wait for transmitter to be read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char(SER2, i);  /* then send i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 functions,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10-88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 of setport() is HIGHLY discouraged.  A new fun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_port() should be used instead.  The problem ex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ROM-BIOS idea of what constitutes COMx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that the direct access method used by these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uld result in setport()-ing to a different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other async functions will be using.  In gener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ync functions which use ROM-BIOS calls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with functions which use direct port acces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