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_ansi -- translate video attributes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ring = make_ansi(v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astring;  the returned ANS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vattr;      video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s a standard video attribute byte into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*a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ring = make_ansi(YELLOW+(BLUE&lt;&lt;4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