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dext -- report invalid filename extension and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badext(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may be used when an invalid filename extens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the termination of a program.  It is ca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nding extension as the argument string. 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nt to stderr, and the program terminates via the aab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of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