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name -- split a string into path and/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basename(s1, s2, 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1;     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2;      destination for path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3;      destination for na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split a potential filename specifi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path and the filename itself. 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de at the final '\' character.  If none exists, s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same as s1, and s2[0] will be NULL.  If onl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s2 equals s1, and s3[0]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name[] = "C:\looney\bin\wumpus.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path[32], file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name(name, path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execution, arrays are as follows (NULL termin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name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path C:\looney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le wump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