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Clr -- Clear a bit with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et -- Set a bit with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Tst -- Test a bit with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BitClr(value, bit);    unsigned value, int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BitSet(value, bit);    unsigned value, int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BitTst(value, bit); unsigned value, int 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macros manipulate individual bits with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  This is somewhat easier and more clear than 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Ring bit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Clr will clear a bit in the specified value, Bit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bit in the specified value, and BitTst will te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numbers begin at 0 for the lea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value = 0x55aa;</w:t>
        <w:tab/>
        <w:tab/>
        <w:t>// pattern: 0101 0101 1010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it 15          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BitTst(value, 1)) printf("Bit 1 in the value is set");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printf("Bit 1 in the value is cle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Clr(value, 1);         // value becomes 0x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BitTst(value, 1)) printf("Bit 1 in the value is s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printf("Bit 1 in the value is clear");           // NOW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