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-- c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enter(string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starting column for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string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width of field for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starting colum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the string to be centered in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haracters.  For the screen, the wid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e 80, and for printers, either 80 or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UST NOT BE longer than the siz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 no error cheking for this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usable resul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itle[] = "Title of Progra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center(title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say(2, i, title);     /* display title centered in row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