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cd  -- check state of carrier det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r  -- check state of data set read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cts  -- check state of clear to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ring -- check state of ring indicat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dcd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ds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cts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ring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 TRUE or FALSE, depending up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0, 1, 2, or 3 (for 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ssembly language functions which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erial communications chips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possible.  Each function check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flag and returns its state as TRUE (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parameter may be specified as integers 0-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1 to SER4 as defined in &lt;smdefs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port;        /* seri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 = SER2;     /* let it point to COM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chkdcd(sport)) puts("We have a carrier det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uts("The modem is apparently id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