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field -- clear a screen field throug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clrfield -- same,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clrfield(row, col, size,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clrfield(row, col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x,y;         start point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ize;        number of columns to clear ( &lt;=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age;        video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 non-CGA, specif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handle the problem of clearing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on the screen without clearing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functions operate the same, except that clrf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o stdout, and dvid_clrfield() uses direct vide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tter case, the current screen attribu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number is not used in the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is cleared to ASCII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ize parameter is larger than 80, it is forced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field(10, 20, 15, 0);  /* clear 15 columns on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rting at row 10, column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id_clrfield(10, 20, 15); /* same, direct video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_clr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