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s -- clear screen and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cl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ears the screen on page 0 and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in the upper left-hand corner.  It is simp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cation of two oth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_c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_pos(0, 0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