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_port -- configur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onfig_port(baud, parity, bits, stop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FALSE on error, TRU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baud;  actual numeric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rity;     NONE, ODD, or EVEN (see smdef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its;       5, 6, 7,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op;       FALSE = 2 stop bits, TR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port address 0 - 3 (see async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places the earlier function setport(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configuring the UART IC instead of using ROM-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eeded since the port accessed by the ROM-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the same as accessed by the other asyn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library.  This library uses direct port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ROM-BIOS routines use the indirect COMx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re-assigned by DOS.  The setport(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provided, but it is recommended that it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async functions of this libra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_port() function returns FALSE if a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tected.  No checks are made to verify that th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exists or is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ialize serial port #2 (COM2 usually) to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arity, 8 bits, 1 stop b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nfig_port(9600, NONE, 8, TRUE, SER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("Port at address 02F8H initialized to 9600, N-8-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ttempt to initialize port #1 to 350 baud, Even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bits, 1 stop bit.  350 baud is non-standar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.  Function will return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config_port(350, EVEN, 7, TRUE, SER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("Port at address 03F8H cannot accept these parameters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