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c functions -- crc misc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igned int crc = crc_clear()            clear cr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igned int crc = crc_update(crc, chr)   update cr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igned int crc = crc_finish(crc)        finish crc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c = unsigned int crc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unctions are used in crc calculations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programs.  crc_clear is used to clear the cr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f speed is a concern, just zero the crc valu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_clear does nothing other than return a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_update is called once for each character to add to th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receives the running crc and the character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_finish actually calls crc_update twice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in order to flush the 16 bit calculation and return the final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on.  As supplied, the CCITT calculation polynom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.  The source can be easily changed to CRC16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igned int c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igned char next_ch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= crc_cl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for each character processe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= crc_update(crc, next_ch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finally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= crc_finis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unctions are from a public domain source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known,  They are not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