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pt -- encrypt/de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pt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buf;      datum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mplements a fully-reversible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simultaneously simple and fast, ye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. The algorithm used is compatible with both the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YPT utilities of the MicroFirm Toolkit, ver 3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and the crypt function of the CXL window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following externs declared in SMDEFS.H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 char *cryptext;   /* the encryption ke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 int cryp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 int crypt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buf;               /* data to encryp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_ptr = 0;           /* reset key point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_length = strlen(cry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*bu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buf = crypt(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