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_style -- alter the curso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ursor_style(type, startscan, stopsc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ype;         type of cursor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artscan;    top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opscan;     bottom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selection of several pre-defin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or user-specified cursor size.  If "type"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supply a starting scanline and stopping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f "type is 1-5, then these value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to simply satisfy the argument count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ines are numbered from the top (0) to the bott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7 for CGA boards, and 13 for Monochrome Adap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 1      Normal underline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 2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 3      Block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 4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 5      Cursor become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r CGA video mod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4, 0, 0);    /* set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1, 0, 0);    /* restore underlin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0, 1, 7);    /* set a very large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