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num -- find the number of a date withi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= daynum(month, day, 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value;      number 1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nth;      month number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ay;        date of the month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year;       year, starting at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the day number, 1-366,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 By itself, this is not very useful, but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an intermediate calculation in certain other d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below 1980 are ignored.  The year valu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as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July 2,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= daynum(7, 2, 198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