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box -- display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vid_box(row, col, width, height, 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    position to display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height, width;  siz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tyle;          0 = single line, 1 = doub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= single line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= double lin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uses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init() must be called prior to us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s may fail of the target syst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 compatible since direct memory wri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dvid_box() places a single line or double line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the upper left corner anchored at "row" and "colum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ize denoted by the "height" and "width"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rror checking is done on any value.  Invalid valu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init();    /* initialize the pack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cls();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vid_box(0, 0, 80, 24, 1); /* border the entir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with double graphics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olor attribute has been set before t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revert to black &amp; white if the "reverse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lines are selected.  The attribute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ormal video bord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