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valid -- see if a driv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drv   -- change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drvalid(dr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CAL r;      returns TRUE if valid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drive;     drive ('A' - 'Z')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chdrv(dr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CAL r;      returns ERROR if drive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drive;     drive ('A' - 'Z') for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to change and validate disk drives. drvalid() test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drive is valid. FALSE will be returned for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or for a floppy drive with the door open o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matted diskette. This function works by attempting to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 disk read of sector zero and avoids the DO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(ABORT, RETRY, etc.) handler.  chdrv() is an an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() function which changes drives.  It is not necesar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chdrv(), to validate the target drive using drvalid(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done automatically by chdrv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drvalid('a')) puts("Drive vali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puts("Drive not currently valid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