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r_i -- make an ascii 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dstr_i(p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decimal digits and creat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sult.  String must begin with a digit, +, or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ascii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actual digits read is returned, and intege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ecified destination.  '-' sign as first charac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= dstr_i(string, 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will equa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