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 Video Acces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void) dvid_attrib(attribute);  set a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void) dvid_bios();             force use of bios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void) dvid_chgattrib(srow, scol, erow, ecol, attribu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alter attribute in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void) dvid_done();             de-initialize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void) dvid_e2eol();            erase curso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void) dvid_e2eos();            erase cursor to end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void) dvid_flush();            update real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tribute = dvid_getattr();     fetch the current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= dvid_getchr(row, col);  get character and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void) dvid_init();             initialize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void) dvid_move(row, col);     set internal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void) dvid_putchr(ch);         write a character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void) dvid_putstr(str);        write a string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void) dvid_putsa(str, attribu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write a string using a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void) dvid_raw(rawflag);       set display mode f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void) dvid_rep(character, count);  write a repeate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void) dvid_scroll(lines, srow, scol, erow, ecol, attribu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scroll a region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void) dvid_setcount(count);    set number of char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void) dvid_setpage(page, mode); set video page for wr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reading,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void) dvid_sync(mode);         enable or disable video sy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 *str;             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attribute;          video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value;              attribute/character as packe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srow;               starting row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erow;               ending row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row;                absolute row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scol;               starting colum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ecol;               ending colum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col;                absolute colum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lines;              mode for region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page;               video page number 0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mode;               BOOLEAN flag (TRUE or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rawflag;            BOOLEAN flag (TRUE or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count;              number of chars to write or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 ch;                8 bit character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 video access functions are described in some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users manual accompanying "Steve's Library"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briefly reviewed here.  Be sure to look at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"dump.c" for examples of function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 video functions,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vid_attrib(attribute) sets the video (attribute) use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sequent memory writes, screen clears, and scro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vid_bios() may be called to force use of rom-bios servic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problems are encountered using memory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vid_chgattrib(srow, scol, erow, ecol, attrib) may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er the attributes on a region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arting at row (srow) and column (scol),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and including (erow) and (ecol), to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(attribute).  This provides a means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nging the color of a region of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1 character to the full screen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tering the character data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vid_done() is called before exiting a program to rest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characteristics.  It may also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rom within a program to restore all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ues within the direct video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vid_e2eol() and dvid_e2eos() are used to erase (to spaces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creen from the current internal cur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 to the end of the line (e2eol) or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of the current video page (e2e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vid_flush() is called to force the onscreen cursor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osition defined by the "internal" cur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.  During video writes, an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position is maintained, but the on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is NOT automatically updated to refl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current writing position.  This fun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solves the discrepa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vid_getattr() is used to return the current attribute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writing.  It will return the value previousl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with dvid_attrib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vid_getchr(row, col) returns the character and screen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(row) and (col) on the current video pag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value is returned as a 16 bit value, wit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low 8 bits being the character, and the upp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 bits the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vid_init() MUST be called before any other dvid* functions a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sed.  This function discovers the type of vide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d and mode in use and sets internal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vid_move(row, col) sets the "internal" cursor to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row) and (col) positions.  Subsequent write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screen will begin at this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vid_putchr(char) is the real workhorse of these functions.  I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his function which writes the specified (char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screen memory with the current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 the current internal row/col posi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 video functions,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vid_putstr(str) places a string at the current internal curs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sition.  This may not be the visible cursor position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nce the visible cursor is updated to the 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sor only with the dvid_flush()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vid_putsa(str, attrib) is like dvid_putstr, except that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w attribute is specified.  The existing attribu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restored as the default before the function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vid_raw(rawflag) determines how characters between 00h and 1f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ll be treated.  The display package defaults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mode which treats characters such as carriage retur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nd bell as true control characters, rather than valu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be displayed.  By calling this function with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of TRUE, any of these character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iterally displayed, rather than interpreted as control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ing divd_raw(FALSE) restores normal operatio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es not have any effect if BIOS mode has been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vid_rep(char, count) will place "count" number of "char" at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rent internal cursor position.  An alternate metho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to use dvid_setcount() followed by dvid_putchr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vid_scroll() scrolls a region of the screen.  If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is equal to 0 the region is clear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less than zero, the region is scrolled down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greater than zero, scrolled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vid_setcount(count) sets the number of times the NEXT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ed will be actually displayed.  Always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utomatically restored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vid_setpage(page, mode) is used ONLY with CGA cards,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y switch their video "pages".  In 40 column mod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are 8 pages numbered 0-7.  In 80 column modes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are 4 pages, numbered 0-3.  Any page may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for reading or writing, while setting a differe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the same page for actual display.  The (pag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specifies the page number desire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riting, and is checked against the current vide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de for correctness.  The (mode) argument is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select the page for writing/reading only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thout changing the page current specified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splay.  (mode) set to 1 also changes the display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ge to the indicated (page).  This function m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fore be used to alter not only the destin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direct memory writes, but also may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witch the display to the various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 video functions,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vid_sync(mode) is used to control video synchronization on CG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ds.  Normally, the functions default to sync enabl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prevent video "snow" during writes.  (mode) may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et to FALSE to disable video sync.  On some col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rds, no snow will result evem without sync.  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cards, disabling sync will speed up access, althoug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resulting "snow" may be objectionabl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.B.: Often, there will be a little snow on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dge of the screen, even with video sync enabl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urning off the visible cursor using cursor_style(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 this library can often eliminate the snow, which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actually caused by the cursor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vid_cls      -- clear the display and hom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vid_say      -- display a string at specified pos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vid_sayr     -- dvid_say, returns cursor to starting po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vid_char_at  -- display character at specified pos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vid_char_atr -- dvid_char_at, returns cursor 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ully understand all the implications of video access, 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fer to one of the several good texts on MS-DOS programm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ar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Programmer's Guide to the IBM-PC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ton, Peter    Microsoft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Assembly Language Book for the IBM-PC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ton, Peter et. al.    Prentice-Hall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Advanced MS-DOS"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ncan, Ray      Microsoft Press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