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_cls -- clea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_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ears the screen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