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pos -- position the cursor on a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pos(r, c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;      video page (must match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ositions the cursor on the specifi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  Row, column, and page values mus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pos(10, 15, 0);   /* position cursor on row 10, column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deo page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