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data -- enter a string of data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enterdata -- enter a string of data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direc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edata     -- enter a string of data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direct video mode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enterdata(dest, qty, row, col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dvid_enterdata(dest, qty, row, col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dvid_edata(*FIELD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destination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maximum allowable char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row and column of string sta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mode for charac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ELDPTR:      passed FIELD_ENT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are essentially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d_enterdata uses the direct 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data() provides a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tering character strings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ing the character syntax. 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to enhance user input. 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 terminates input and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other data was entered,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ULLed in the first position. CR is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terminates entry at once, NULLs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s screen field, and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clears field, and restarts entry without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and Cursor Left will destructively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qty - 1 charact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error sounds consol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odes allow for checking of syntax 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0:   allow any printable character (ASCII 20H - 7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1:   allow only alphabetics (A-Z,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2:   allow alphabetics and numer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3:   allow numeri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4:   allow hexadecimal characters only (0-9, A-F,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0, 1, and 2 will map lower case to upper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128 (80H) is OR'd with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enterdata only: If row = -1, then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, and col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   enter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edata() is a text entry function similar to dvid_enterdata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ended features.  With this function,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in a structure FIELD_ENTRY, and a poin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s passed.  The structure allows for a routine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getkey() function to be used to fetch key p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however, that this function MUST return keyboard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oes getkey() in this library.  This feature facili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other tasks running while waiting for a keypres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ferable to have the called function incorporate getke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ctual keyboard fetch mechani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edata also allows a template to be passed which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line to have predefined and protect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Entry of a phone number field is a good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mplate feature is not desired, then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in the structure MUST be set to NULL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template string MUST be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he destination buffer.  If not,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-1 without any further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format is very simple.  Spaces are replac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input, non-spaces are fixed character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the template must be a space. 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destination buffer will be a merge of the templ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put.  Therefore, it will always be the specified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not using the template feature the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be as long as the user inpu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_ENTRY structure has a place to hold an echo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member is NULL then the user's keystrok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'd to the screen.  If it is not NULL, then the passed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cho'd.  This is useful for password entry to h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entry yet keep a visual disp;lay of each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   enterdat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ring[31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_pos(10, 20, 0);      /* cursor to row 10, column 20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Enter an alphabetic string: "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enterdata(string, 31, 10, 48, 1)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uts("\nESCape was pressed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printf("\nString entered is %s\n",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Enter hex value at current cursor position: "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enterdata(string, 5, -1, 0, 4)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uts("\nESCape was pressed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 = atoi(strin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umber entered was %4x", num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Here is an example of dvid_edata using the extended featu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here is the routine we'll want to run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key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note use of kbhit() and getkey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user_func(void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(TRUE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kbhit()) return(getkey());  // returns on key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do_something_else();      // else diddles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here is how we'll use 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ring[31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ormat[13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_ENTRY user_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ormat, "   -   -    ");   // format for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id_move(10, 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id_flush();             // place cursor at row 10, col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dest = stri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qty = strlen(format) + 1;  // add 1 for NULL te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anchorx = 10;    // row for user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anchory = 42;    // column for user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mode = 3;       // number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fetch = user_func;   // note passed function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template = forma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echo = NULL;        // allow echo of user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id_say(10, 20, "Enter a phone number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dvid_edata(&amp;user_inp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i = 0 if ESC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i = -1 if (qty-1) != strlen(templ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i = 1 for valid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id_say(11, 30, "Number entered is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id_putstr(string)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