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fn -- enter a filename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nterfn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llow;      TRUE to allow entens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enterfn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fn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a path and filename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ears scre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allow" is TRUE, then a filename exten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.  Otherwise, no extension may be ente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iod character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ive may be specified; the col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haracter st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a filename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10, 38,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filename at current cursor position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-1, 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fn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