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pass -- enter and/or verify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id_enterpass -- same, use direct video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enterpass(dest, qty, row, col, mode, ech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= dvid_enterpass(dest, qty, row, col, mode, ech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;          returns TRUE, FALSE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dest;     destination for string or exist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qty;        maximum allowable chars + 1  (max = 3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, col;   row and column of string star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mode;       mode for charac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echo;      character to use for screen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outines are essentially the sam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d_enterpass uses the direct 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unctions are extensions of the dvid_edata() and enterdat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y allow user input, but do NOt ech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back to the screen.  Instead, a user specifi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x20 through 0xfe) is echo'd to prevent a visual read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.  In addition, these routines can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se insensitive match to anexistin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FALSE if entry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UE if entry matches an existing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a new entry wa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if password match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ify against a known password, the destin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the existing password.  To cause entry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, the string should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vid_enterpass() function is a subset of the dvid_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(which 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string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_pos(10, 20, 0);      /* cursor to row 10, column 2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cpy(string, "FOOBAR");      // foobar is 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uts("Enter the password: ", std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= enterpass(string, 31, 10, 48, 1, '*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i) fputs("\nESCape was press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(i is -1) fputs("\nInvalid Passwor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printf("\nPassword Verified!\n"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_edata(), enterdat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