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raok -- ask permission before overwriting existin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id eraok(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*filename  filename to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checks for the existance of the specifie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f it exists, will ask the user (through stderr)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lost.  If the user responds Y or y, the file is lo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is made to the caller.  If the response is anything e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aborts immediately, and the routine does NOT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caller.  Exit is via the aabort() function of thi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assume argv[1] is string "foobar.com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aok(argv[1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f("File %s has been deleted", argv[1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