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-- report a fatal error and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id error(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*string;   error message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unction sends the specified error message to stder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exits through this library's aabort() function, s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sole bell on its wa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("Invalid syntax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