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2dos -- permission to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xit2d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voked, this function clears the screen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"Exit to DOS?" in the center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is read, and if the response is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abort(0) function is called.  For any othe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simply returns to the users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hen do whatever is necessary to contin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getche() == ESC) exit2dos();  /* watch for ESCape ke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domorework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rites to stderr channel, and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 correctly if the remainder of the program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