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typ -- check a filename for a particula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exttyp(filename, ext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;         returns TRUE if match, els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filename  filenam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extn      extension string for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makes no changes to either entry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simply returns TRUE if the specified extension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, or FALSE (0) if it is not.  Case of the charac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.  The function is most useful to insure that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only use an extension of a specifi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ssume argv[1] is string "foobar.co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exttyp(argv[1], "COM")) printf("File is executab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 printf("File is not executabl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