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lch -- fill a string with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id fillch(dest, chr, q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 *dest      destin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 chr        character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qty         number to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fills string "dest" with "qty"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hr".  The destination string must be large enough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ed quantity, as no check is made. In addition,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placed after the la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 string[2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lch(string, 'A', 1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[20]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a usable string of 19 "A"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