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getatr -- get a file'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setatr -- set a file'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flgetatr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 bit masked attribu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for findfirst)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file;     fi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flsetatr(file,attrib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 zero if successful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file;     fi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ttribs;    attributes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retrieve or set a file's attributes.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and subdirectory bits may not be changed. Both flgeta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lsetatr() a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attr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ERROR == (attribs=flgetatr("file.ext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s("can't read attribut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ERROR == flsetatr("file.ext",attribs | FA_RD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couldn't set read-only 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