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p -- fopen a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d -- fopen a file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peng -- fopend/fopenp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p(name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d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 = fopeng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mode;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nvar;       nam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functions allow the opening of a file in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 All functions will attempt the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rst, and if that fails, will then expand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p -- searchs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d -- searches a specified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directories specified in the same syntax a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peng -- performs an fopend() first, and upon failure an fopen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will return NULL pointers upon failur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order for a pointer to be return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not be used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d = fopenp("foo.bar", "r")) == NULL) cant("foo.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File is now open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d = fopend("stdio.h", "r", "INCLUDE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t("stdio.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stdio.h is open for read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fopeng works the same as fop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