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port functions -- manipulate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init_game(mode);    initialize and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clear_game();       clear pend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get_press();          get waiting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debounce();         input de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          single/multi stro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ar r;         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ies of functions is used to read and deb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switch inputs on the joystick input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 joystick inpu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game() is called to setup the processor. 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TRUE, then multiple key inpu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LSE, any multiple key closure will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ounce() must be called periodicall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ounce and process the switch inputs.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ebounce() be called about 75 to 100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"gamesw" contains informa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.  The number of times debounce must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a valid input is contained in gamesw.se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ter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press() is called to return any fully debounc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0 indicates no inpu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clear_game() clears any pending input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ouncer to assume a new inpu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ort was originally intended for playing gam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ade-style joystick.  However, for the serious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rt is an excellent "quick and dirty" 4 bit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port.  It may be used for reading external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values are returned as an 8 bit value,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st 4 bits in use.  A set bit indicates a clos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ultiple keystrokes are not allowed, then get_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, 1, 2, 4, or 8.  If multiples are allow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alues 0-15 (0-0x0f) may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position            pin number o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port functions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game(FALSE);    /* allow only single switch inpu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(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ounce();       /* call this regular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= get_pres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i is 0) continu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switch value is %x\n", i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