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_code_adr -- get a func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get_code_adr(function, segment, 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*function;     name 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*segment;      destination of seg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*offset;       destination of offse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used to get the absolute segment and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for the address of a function with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useful for installing interrupt hand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ing to assembly languag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func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segment,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code(&amp;somefunc, &amp;segment, &amp;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f("Address is %x:%x\n", segment, 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