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_data_adr -- get a data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get_data_adr(item, offset, 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item;         name of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offset;       destination of offs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segment;      destination of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used to get the absolute segmen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address of a data item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for installing interrupt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ing to assembly languag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ome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segment,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_data_adr(&amp;somenumber, &amp;offset, &amp;seg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Address is %x:%x\n", segment, 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