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key -- extended keyboard f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key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ge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r;          returns keyboar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eases the reading of all keys, whe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unction keys.  The getch() function is used to return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If the first value received is 0, then a seco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etched and 256 (0x100) is added to flag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extended function key.  The calling program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return value greater than 255.  If true, subtract 256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nd" with 0xff) and consider the result as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function keys are defined in keys.h, and others may be us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xample tests for function key 3 (FK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include "key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ge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r &lt; 256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f("Not FK3 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r &amp;= 0x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r == FK3) printf("FK3 sensed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