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path -- retrieve the PATH variable and pa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 = getpath(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c;          count of characters returned i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*string[]; destination for parsed string. Minimum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tes, but longer paths could clobbe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extracts the PATH variable (if it exists) and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"pseudo-array" at destination string.  All semi-colon sepa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replaced by NULL bytes.  The returned integer count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characters inserted into the string including NUL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used to determine the exact end of the string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ULL byte will not determin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*string[13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unt = getpath(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t will return as zero if no PATH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