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todsub -- Get time of day to fil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todstr -- Get time of day to a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d gtodsub(f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*f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d gtodstr(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*s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reads the system date and time and sends the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ted string to the specified output channel, or to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todsub(stdout);   /* send date/time to stdou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 string[3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todstr(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f("date and time are %s\n", string);  /* same resul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