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str_i -- make an ascii hexadecimal string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hstr_i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          string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c;   returned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string of ascii hexadecimal digits (0-9, A-F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from the result.  String must begin with a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eds to first non-hex digit or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] = "1A5C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= hstr_i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will equal 0x1A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