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type -- find out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ibmtyp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r = 0 for PC or XT, 1 for PC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for AT, 3 for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xamines the byte in ROM at F000:FFF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IBM computers, thi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f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fe 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fd 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fc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lose clones will also encode this byte in the abo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is no requirement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test should be taken with a grain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Great Salt Lake.  Even IBM has shipped X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 id byte.  Don't depend too heavily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ibmtyp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r == 2) printf("This machine is an AT, maybe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