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leap -- check if year is a leap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= isleap(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r;          returns TRUE if leapyear, 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year;       yea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simply checks the specified year to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if the specified year is a leap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(isleap(1986)) printf("This is a leap yea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 printf("This is not a leap yea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