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_dstr -- make an integer from a decimal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i_dstr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   count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 integer into an ascii decimal string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is that of 16 bits unsigned, or 0-65535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haracters placed in the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ULL terminated, and must be at least six byte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odate the longest number plus the NULL. 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i_dstr(string, 13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"1357\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