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bflush -- flush all wait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bflush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very simply reads and discards a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 until the keyboard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flush();      /* discard any "pre-typed"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do the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