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_CHAR -- find the last character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_TO_LAST_CHAR -- find the next to last character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 = LAST_CHAR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 = NEXT_TO_LAST_CHAR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ch;      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*string;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macros return the last character (before the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string, or the next to last character before the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 must be a valid C string with a NULL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string = "Hello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The last character is %c\n", toupper(LAST_CHAR(string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and the next to last character is %c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upper(NEXT_TO_LAST_CHAR(string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will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character 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next to last character is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